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ind w:firstLine="843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  <w:t>2019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年度　第</w:t>
      </w:r>
      <w:r>
        <w:rPr>
          <w:rFonts w:eastAsia="HG丸ｺﾞｼｯｸM-PRO" w:ascii="HG丸ｺﾞｼｯｸM-PRO" w:hAnsi="HG丸ｺﾞｼｯｸM-PRO"/>
          <w:b/>
          <w:sz w:val="28"/>
          <w:szCs w:val="36"/>
        </w:rPr>
        <w:t>4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回（最終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クライミングウォール利用者講習会」要項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催　　　高山市・（一財）高山市体育協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旨　　　市民を対象に、飛騨高山ビッグアリーナに設置したクライミングウォ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を利用したスポーツクライミングの普及を図るため利用者講習会を開催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b/>
          <w:b/>
          <w:w w:val="90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日　　時　　　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201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 xml:space="preserve">年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木）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午後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7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００分～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３０分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会　　場　　　飛騨高山ビッグアリーナ・クライミングウォール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※悪天候の場合は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２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4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火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対　　象　　　高山市内在住の高校生以上または市内在勤の方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定　　員　　　１５名（超えた場合は抽選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受 講 料　　　無料（但し、保険料１０００円を当日納入してください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講　　師　　　飛騨山岳会々員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服 装 等　　　運動しやすい服装・運動シューズ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込期間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１日（日）～　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１５日（日）まで　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 込 先　　　飛騨高山ビッグアリーナ　（電話申し込みも可能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問合せ先　　　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（一財）</w:t>
      </w:r>
      <w:r>
        <w:rPr>
          <w:rFonts w:ascii="HG丸ｺﾞｼｯｸM-PRO" w:hAnsi="HG丸ｺﾞｼｯｸM-PRO" w:eastAsia="HG丸ｺﾞｼｯｸM-PRO"/>
          <w:sz w:val="22"/>
          <w:szCs w:val="22"/>
        </w:rPr>
        <w:t>高山市体育協会　　電話３４－３３３３・３６－４３０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67310</wp:posOffset>
                </wp:positionV>
                <wp:extent cx="1381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pt;mso-wrap-distance-left:9.05pt;mso-wrap-distance-right:9.05pt;mso-wrap-distance-top:0pt;mso-wrap-distance-bottom:0pt;margin-top:5.3pt;mso-position-vertical-relative:text;margin-left:1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切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60960</wp:posOffset>
                </wp:positionV>
                <wp:extent cx="7686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2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◆クライミング申込書（９月）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2"/>
        </w:rPr>
        <w:t>ＮＯ．</w:t>
      </w:r>
    </w:p>
    <w:p>
      <w:pPr>
        <w:pStyle w:val="Normal"/>
        <w:spacing w:lineRule="exact" w:line="600"/>
        <w:ind w:firstLine="877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3360</wp:posOffset>
                </wp:positionH>
                <wp:positionV relativeFrom="paragraph">
                  <wp:posOffset>3746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ふりがな　　　　　　　　　　　　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氏名 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254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性別　　男　・　女　　　　　　年齢　　　　　歳　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466090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-3810</wp:posOffset>
                </wp:positionV>
                <wp:extent cx="326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住所　〒５０　　－　　　　　　高山市　　　　　　　　　　　　　　　　　　　　　　　　</w:t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462915</wp:posOffset>
                </wp:positionV>
                <wp:extent cx="6067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電話番号　　　　　　　　　　　　　　　　　緊急連絡先　　　　　　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2268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担当者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5730</wp:posOffset>
                      </wp:positionV>
                      <wp:extent cx="238125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142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2:00Z</dcterms:created>
  <dc:creator>taikyou</dc:creator>
  <dc:description/>
  <cp:keywords/>
  <dc:language>en-US</dc:language>
  <cp:lastModifiedBy>user</cp:lastModifiedBy>
  <cp:lastPrinted>2019-08-23T08:52:00Z</cp:lastPrinted>
  <dcterms:modified xsi:type="dcterms:W3CDTF">2019-08-22T23:52:00Z</dcterms:modified>
  <cp:revision>27</cp:revision>
  <dc:subject/>
  <dc:title>「楽しむスポーツ教室・アーチェリー教室」要項</dc:title>
</cp:coreProperties>
</file>