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305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  <w:szCs w:val="4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8"/>
          <w:szCs w:val="4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8"/>
          <w:szCs w:val="48"/>
        </w:rPr>
        <w:t>回 高山市民駅伝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-288290</wp:posOffset>
                </wp:positionV>
                <wp:extent cx="51435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8"/>
                              <w:gridCol w:w="4184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監督</w:t>
                                  </w: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補欠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4pt;mso-wrap-distance-left:9.05pt;mso-wrap-distance-right:9.05pt;mso-wrap-distance-top:0pt;mso-wrap-distance-bottom:0pt;margin-top:-22.7pt;mso-position-vertical-relative:text;margin-left:32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8"/>
                        <w:gridCol w:w="4184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齢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監督</w:t>
                            </w:r>
                            <w:r>
                              <w:rPr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補欠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64566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5.8pt" to="308.5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3621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2.3pt" to="305.95pt,4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9341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8.3pt" to="305.9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8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305.95pt,32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5410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3pt" to="143.9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554101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36.3pt" to="218.9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67411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3pt" to="308.5pt,2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4445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05pt" to="141.7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445635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0.05pt" to="218.95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令和　４</w:t>
      </w:r>
      <w:r>
        <w:rPr>
          <w:sz w:val="28"/>
          <w:szCs w:val="28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918585" cy="2559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460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4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参加区分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01.55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460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参加区分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0</wp:posOffset>
                </wp:positionV>
                <wp:extent cx="2800350" cy="158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小学生男子の部　　２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小学生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中学生男子の部　　４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中学生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一般男子の部　　　６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一般女子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７．一般ミックスの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  <w:t>８．ファミリーの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5.05pt;mso-wrap-distance-left:9.05pt;mso-wrap-distance-right:9.05pt;mso-wrap-distance-top:0pt;mso-wrap-distance-bottom:0pt;margin-top:100.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小学生男子の部　　２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小学生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中学生男子の部　　４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中学生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一般男子の部　　　６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w w:val="66"/>
                          <w:sz w:val="32"/>
                          <w:szCs w:val="32"/>
                        </w:rPr>
                        <w:t>一般女子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７．一般ミックスの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w w:val="66"/>
                          <w:sz w:val="32"/>
                          <w:szCs w:val="32"/>
                        </w:rPr>
                        <w:t>８．ファミリー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086100</wp:posOffset>
                </wp:positionV>
                <wp:extent cx="1714500" cy="2514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責任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日の緊急時対応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携帯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243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責任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日の緊急時対応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携帯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5912485</wp:posOffset>
                </wp:positionV>
                <wp:extent cx="4852670" cy="471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監督は成人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傷害保険加入のため、年齢は必ず記入してください。</w:t>
                            </w: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大会当日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満年齢（学生の場合は所属学校の学年）</w:t>
                            </w:r>
                            <w:r>
                              <w:rPr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sz w:val="22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.1pt;mso-wrap-distance-left:9.05pt;mso-wrap-distance-right:9.05pt;mso-wrap-distance-top:0pt;mso-wrap-distance-bottom:0pt;margin-top:465.55pt;mso-position-vertical-relative:text;margin-left:3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監督は成人と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傷害保険加入のため、年齢は必ず記入してください。</w:t>
                      </w: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大会当日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5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満年齢（学生の場合は所属学校の学年）</w:t>
                      </w:r>
                      <w:r>
                        <w:rPr>
                          <w:sz w:val="22"/>
                        </w:rPr>
                        <w:t xml:space="preserve">] </w:t>
                      </w:r>
                      <w:r>
                        <w:rPr>
                          <w:sz w:val="22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693410</wp:posOffset>
                </wp:positionV>
                <wp:extent cx="32004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込期限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AR楷書体M;游ゴシック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日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48.3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申込期限　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AR楷書体M;游ゴシック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（日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7:00Z</dcterms:created>
  <dc:creator>taikyou</dc:creator>
  <dc:description/>
  <cp:keywords/>
  <dc:language>en-US</dc:language>
  <cp:lastModifiedBy>高山市体育協会 壱</cp:lastModifiedBy>
  <cp:lastPrinted>2015-09-21T17:24:00Z</cp:lastPrinted>
  <dcterms:modified xsi:type="dcterms:W3CDTF">2022-08-18T07:42:00Z</dcterms:modified>
  <cp:revision>9</cp:revision>
  <dc:subject/>
  <dc:title>第8回 高山市民駅伝　参加申込書</dc:title>
</cp:coreProperties>
</file>